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left="840" w:right="120" w:hanging="72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  <w:u w:val="single"/>
        </w:rPr>
        <w:t>清除機構全銜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進廠車輛資料表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380"/>
      </w:tblGrid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firstLine="28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車  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內　       　容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 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　載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 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　空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車種： □壓縮車   □卡車 　□其他型式車輛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 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　載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 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　空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車種： □壓縮車   □卡車　 □其他型式車輛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 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　載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 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　空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車種： □壓縮車   □卡車   □其他型式車輛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 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　載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 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　空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車種： □壓縮車   □卡車   □其他型式車輛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 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　載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 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　空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車種： □壓縮車   □卡車   □其他型式車輛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 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　載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 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　空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車種： □壓縮車   □卡車   □其他型式車輛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 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　載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 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　空重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車種： □壓縮車   □卡車   □其他型式車輛</w:t>
            </w:r>
          </w:p>
        </w:tc>
      </w:tr>
    </w:tbl>
    <w:p>
      <w:pPr>
        <w:pStyle w:val="Normal"/>
        <w:spacing w:lineRule="exact" w:line="500" w:before="180" w:after="0"/>
        <w:ind w:right="12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說明：</w:t>
      </w:r>
    </w:p>
    <w:p>
      <w:pPr>
        <w:pStyle w:val="Normal"/>
        <w:spacing w:lineRule="exact" w:line="500"/>
        <w:ind w:left="320" w:right="120" w:hanging="3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請依據【高雄市資源回收廠代處理廢棄物管理規則】及各廠注意事項辦理。</w:t>
      </w:r>
    </w:p>
    <w:p>
      <w:pPr>
        <w:pStyle w:val="Normal"/>
        <w:spacing w:lineRule="exact" w:line="500"/>
        <w:ind w:left="320" w:right="120" w:hanging="320"/>
        <w:rPr/>
      </w:pP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請清除機構詳實填寫。</w:t>
      </w:r>
    </w:p>
    <w:sectPr>
      <w:type w:val="nextPage"/>
      <w:pgSz w:w="11906" w:h="16838"/>
      <w:pgMar w:left="1985" w:right="128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4:00Z</dcterms:created>
  <dc:creator>第一組</dc:creator>
  <dc:description/>
  <cp:keywords>清除機構 進廠 車輛 申請</cp:keywords>
  <dc:language>en-US</dc:language>
  <cp:lastModifiedBy>albert</cp:lastModifiedBy>
  <dcterms:modified xsi:type="dcterms:W3CDTF">2021-11-20T09:15:00Z</dcterms:modified>
  <cp:revision>8</cp:revision>
  <dc:subject>清除機構申請進廠車輛資料表</dc:subject>
  <dc:title>申請進廠車輛資料表</dc:title>
</cp:coreProperties>
</file>